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gios Availability Reports to pdf via wkhtmltopdf and cronta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an addon to Nagios3.x web interface , you can get Nagios Availability Reports to pdf thanks to wkhtmltopdf app. : http://code.google.com/p/wkhtmltopdf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only have to install wkhtmltopdf in your sistem, genetare pdfs and link to your side.ph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a little problem, you have to disable cgi authorization to get cgi-htmls converted into pdf without problem, (this is not a problem in a secure enviroment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my exampl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 Get and install wkhtmltopdf, via apt, rpm, source code, etc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 Run pdf generation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usr/bin/wkhtmltopdf "http://xx.xxx.x.xx/nagios/cgi-bin/avail.cgi?show_log_entries=&amp;host=all&amp;timeperiod=last7days&amp;smon=8&amp;sday=1&amp;syear=2010&amp;shour=0&amp;smin=0&amp;ssec=0&amp;emon=8&amp;eday=31&amp;eyear=2010&amp;ehour=24&amp;emin=0&amp;esec=0&amp;rpttimeperiod=&amp;assumeinitialstates=yes&amp;assumestateretention=yes&amp;assumestatesduringnotrunning=yes&amp;includesoftstates=no&amp;initialassumedhoststate=0&amp;initialassumedservicestate=0&amp;backtrack=4" /path_to_place_your_pdf_reports/all_hosts_last7days.pd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 You can put in a crontab to run weekly in this c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 Add a link into your side.php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li&gt;&lt;a href="&lt;?php echo $cfg["cgi_base_url"];?&gt;/avail.cgi" target="&lt;?php echo $link_target;?&gt;"&gt;Availability&lt;/a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ul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li&gt;&lt;a href="/path_to_place_your_pdf_reports/all_hosts_last7days.pdf" target="&lt;?php echo $link_target;?&gt;"&gt;Hosts_Weekly pdf&lt;/a&gt;&lt;/li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/ul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/li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